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05.09.2022г. № 25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муниципальную программу сельского поселения Крутче-Байгорский сельсовет Устойчивое развитие сельской территории сельского поселения Крутче-Байгорский сельсовет на 2014-2024 год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5.09.2022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2.10.2022г. № 26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сельского поселения Крутче-Байгорский сельсовет от 18.05.2017г. № 24 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2.10.2022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0.10.2022г. № 28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еречня мест, на которые запрещается возвращать животных без владельцев, и лиц, уполномоченных на принятие решения о возврате животных без владельцев на прежние места обита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0.10.2022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08.11.2022г. № 30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8.11.2022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31.08.2022 г. № 28/52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бюджет сельского поселения Крутче-Байгорский сельсовет № 12/28 от 01.07.2021г. «О внесении изменений в решение Совета депутатов сельского поселения Крутче-Байгорский сельсовет Усманского муниципального района Липецкой области РФ на 2022 год и на плановый период 2023 и 2024 годов»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31.08.2022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30.09.2022 г. № 29/53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внесении изменений в Положение «Об оплате труда работников бюджетных учреждений сельского поселения Крутче-Байгорский сельсовет Усманского муниципального района Липецкой области РФ», утвержденное решением Совета депутатов сельского поселения Крутче-Байгорский сельсовет Усманского муниципального района Липецкой области от 02.02.2015г. № 49/121 (с изм. от 25.12.2018г. № 45/89, от 23.12.2019г. № 55/109) 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30.09.2022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08.11.2022 г. № 31/55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решение Совета депутатов сельского поселения Крутче-Байгорский сельсовет Усманского муниципального района Липецкой области РФ от 23.06.2020г. № 60/117 «О положении о бюджетном процессе администрации сельского поселения Крутче-Байгорский сельсовет Усманского муниципального района Липецкой области РФ»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8.11.2022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24.11.2022 г. № 32/56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ередаче полномочий администрацией сельского поселения Крутче-Байгорский сельсовет Усманского муниципального района Липецкой области администрации Усманского муниципального района»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4.11.2022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24.11.2022 г. № 32/57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ередаче полномочий Контрольно-счетной комиссии сельского поселения Крутче-Байгорский сельсовет Усманского муниципального района Липецкой области Усманскому муниципальному району»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4.11.2022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24.11.2022 г. № 32/58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решение Совета депутатов сельского поселения Крутче-Байгорский сельсовет Усманского муниципального района от 09 декабря 2016г. № 18/40 «О пенсионном обеспечении выборного должностного лица местного самоуправления и муниципальных служащих сельского поселения Крутче-Байгорский сельсовет Усманского муниципального района Липецкой области» (с изм. от 12.01.2022г. № 22/43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4.11.2022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7129FE37F8CFE1129CA18B382v8AFJ" TargetMode="External"/><Relationship Id="rId3" Type="http://schemas.openxmlformats.org/officeDocument/2006/relationships/hyperlink" Target="consultantplus://offline/ref=8A34B4FBB12E84EAECEB08DF31F48AE0AF189DEB778FA31B219314B1v8A5J" TargetMode="External"/><Relationship Id="rId4" Type="http://schemas.openxmlformats.org/officeDocument/2006/relationships/hyperlink" Target="consultantplus://offline/ref=8A34B4FBB12E84EAECEB08DF31F48AE0A7129FE37F8CFE1129CA18B382v8AFJ" TargetMode="External"/><Relationship Id="rId5" Type="http://schemas.openxmlformats.org/officeDocument/2006/relationships/hyperlink" Target="consultantplus://offline/ref=8A34B4FBB12E84EAECEB08DF31F48AE0AF189DEB778FA31B219314B1v8A5J" TargetMode="External"/><Relationship Id="rId6" Type="http://schemas.openxmlformats.org/officeDocument/2006/relationships/hyperlink" Target="consultantplus://offline/ref=8A34B4FBB12E84EAECEB08DF31F48AE0A7129FE37F8CFE1129CA18B382v8AFJ" TargetMode="External"/><Relationship Id="rId7" Type="http://schemas.openxmlformats.org/officeDocument/2006/relationships/hyperlink" Target="consultantplus://offline/ref=8A34B4FBB12E84EAECEB08DF31F48AE0AF189DEB778FA31B219314B1v8A5J" TargetMode="External"/><Relationship Id="rId8" Type="http://schemas.openxmlformats.org/officeDocument/2006/relationships/hyperlink" Target="consultantplus://offline/ref=8A34B4FBB12E84EAECEB08DF31F48AE0A7129FE37F8CFE1129CA18B382v8AFJ" TargetMode="External"/><Relationship Id="rId9" Type="http://schemas.openxmlformats.org/officeDocument/2006/relationships/hyperlink" Target="consultantplus://offline/ref=8A34B4FBB12E84EAECEB08DF31F48AE0AF189DEB778FA31B219314B1v8A5J" TargetMode="External"/><Relationship Id="rId10" Type="http://schemas.openxmlformats.org/officeDocument/2006/relationships/hyperlink" Target="consultantplus://offline/ref=8A34B4FBB12E84EAECEB08DF31F48AE0A7129FE37F8CFE1129CA18B382v8AFJ" TargetMode="External"/><Relationship Id="rId11" Type="http://schemas.openxmlformats.org/officeDocument/2006/relationships/hyperlink" Target="consultantplus://offline/ref=8A34B4FBB12E84EAECEB08DF31F48AE0AF189DEB778FA31B219314B1v8A5J" TargetMode="External"/><Relationship Id="rId12" Type="http://schemas.openxmlformats.org/officeDocument/2006/relationships/hyperlink" Target="consultantplus://offline/ref=8A34B4FBB12E84EAECEB08DF31F48AE0A7129FE37F8CFE1129CA18B382v8AFJ" TargetMode="External"/><Relationship Id="rId13" Type="http://schemas.openxmlformats.org/officeDocument/2006/relationships/hyperlink" Target="consultantplus://offline/ref=8A34B4FBB12E84EAECEB08DF31F48AE0AF189DEB778FA31B219314B1v8A5J" TargetMode="External"/><Relationship Id="rId14" Type="http://schemas.openxmlformats.org/officeDocument/2006/relationships/hyperlink" Target="consultantplus://offline/ref=8A34B4FBB12E84EAECEB08DF31F48AE0A7129FE37F8CFE1129CA18B382v8AFJ" TargetMode="External"/><Relationship Id="rId15" Type="http://schemas.openxmlformats.org/officeDocument/2006/relationships/hyperlink" Target="consultantplus://offline/ref=8A34B4FBB12E84EAECEB08DF31F48AE0AF189DEB778FA31B219314B1v8A5J" TargetMode="External"/><Relationship Id="rId16" Type="http://schemas.openxmlformats.org/officeDocument/2006/relationships/hyperlink" Target="consultantplus://offline/ref=8A34B4FBB12E84EAECEB08DF31F48AE0A7129FE37F8CFE1129CA18B382v8AFJ" TargetMode="External"/><Relationship Id="rId17" Type="http://schemas.openxmlformats.org/officeDocument/2006/relationships/hyperlink" Target="consultantplus://offline/ref=8A34B4FBB12E84EAECEB08DF31F48AE0AF189DEB778FA31B219314B1v8A5J" TargetMode="External"/><Relationship Id="rId18" Type="http://schemas.openxmlformats.org/officeDocument/2006/relationships/hyperlink" Target="consultantplus://offline/ref=8A34B4FBB12E84EAECEB08DF31F48AE0A7129FE37F8CFE1129CA18B382v8AFJ" TargetMode="External"/><Relationship Id="rId19" Type="http://schemas.openxmlformats.org/officeDocument/2006/relationships/hyperlink" Target="consultantplus://offline/ref=8A34B4FBB12E84EAECEB08DF31F48AE0AF189DEB778FA31B219314B1v8A5J" TargetMode="External"/><Relationship Id="rId20" Type="http://schemas.openxmlformats.org/officeDocument/2006/relationships/hyperlink" Target="consultantplus://offline/ref=8A34B4FBB12E84EAECEB08DF31F48AE0A7129FE37F8CFE1129CA18B382v8AFJ" TargetMode="External"/><Relationship Id="rId21" Type="http://schemas.openxmlformats.org/officeDocument/2006/relationships/hyperlink" Target="consultantplus://offline/ref=8A34B4FBB12E84EAECEB08DF31F48AE0AF189DEB778FA31B219314B1v8A5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0:00Z</dcterms:created>
  <dc:creator>1</dc:creator>
  <dc:description/>
  <cp:keywords/>
  <dc:language>en-US</dc:language>
  <cp:lastModifiedBy>Asus</cp:lastModifiedBy>
  <cp:lastPrinted>2022-11-24T14:24:00Z</cp:lastPrinted>
  <dcterms:modified xsi:type="dcterms:W3CDTF">2022-11-24T11:30:00Z</dcterms:modified>
  <cp:revision>183</cp:revision>
  <dc:subject/>
  <dc:title>Заключение</dc:title>
</cp:coreProperties>
</file>